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овогоднее путешествие в Калининград: самая западная елка страны</w:t>
        <w:br/>
        <w:t xml:space="preserve"> 4 дня/3 но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Калининград —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Амалиенау — дегустация марципана в Бранденбургских воротах —</w:t>
      </w:r>
      <w:r>
        <w:rPr>
          <w:rFonts w:cs="Arial" w:ascii="Arial" w:hAnsi="Arial"/>
          <w:b/>
          <w:bCs/>
          <w:sz w:val="24"/>
          <w:szCs w:val="24"/>
        </w:rPr>
        <w:t xml:space="preserve">кирха Фридланда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— </w:t>
      </w:r>
      <w:r>
        <w:rPr>
          <w:rFonts w:cs="Arial" w:ascii="Arial" w:hAnsi="Arial"/>
          <w:b/>
          <w:sz w:val="24"/>
          <w:szCs w:val="24"/>
        </w:rPr>
        <w:t>Правдинск —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мальный комплекс «Пляж Посейдон»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— </w:t>
      </w:r>
      <w:r>
        <w:rPr>
          <w:rFonts w:cs="Arial" w:ascii="Arial" w:hAnsi="Arial"/>
          <w:b/>
          <w:sz w:val="24"/>
          <w:szCs w:val="24"/>
        </w:rPr>
        <w:t xml:space="preserve">Зеленоградск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— </w:t>
      </w:r>
      <w:r>
        <w:rPr>
          <w:rFonts w:cs="Arial" w:ascii="Arial" w:hAnsi="Arial"/>
          <w:b/>
          <w:sz w:val="24"/>
          <w:szCs w:val="24"/>
        </w:rPr>
        <w:t>сыроварня</w:t>
      </w:r>
      <w:r>
        <w:rPr>
          <w:rFonts w:cs="Arial" w:ascii="Arial" w:hAnsi="Arial"/>
          <w:b/>
          <w:bCs/>
          <w:sz w:val="24"/>
          <w:szCs w:val="24"/>
        </w:rPr>
        <w:t xml:space="preserve"> «Schaakendorf»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— пос. Янтарн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— </w:t>
      </w:r>
      <w:r>
        <w:rPr>
          <w:rFonts w:cs="Arial" w:ascii="Arial" w:hAnsi="Arial"/>
          <w:b/>
          <w:sz w:val="24"/>
          <w:szCs w:val="24"/>
        </w:rPr>
        <w:t>Калинингра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Сборный тур для индивидуальных турис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6"/>
      </w:tblGrid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день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алининград встретит вас теплой зимней погодой, европейской атмосферой и русским гостеприимством. Вас ждет четыре дня, наполненных увлекательными экскурсиями и проживанием в одном из самых популярных отелей города. Будем гулять по украшенным улочкам Калининграда, дегустировать марципан, сыр и шоколад, окунемся с головой в Средневековье. Идеальный вариант для празднования всей семь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бытие в Калининградск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Туристы самостоятельно добираются до гостиницы.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4:30 встреча с гидом в холле отеля. Экскурсия «Новогоднее настроение в Калининград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 увидите самые нарядные места города и послушаете его праздничные истории, узнаете о традициях Нового года на этой земле. Экскурсовод познакомит вас с удивительным городом Калининградом, окутанным тайнами и легендами. Это город двух имен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старого Кёнигсберга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и одного из самых молодых городов России Калининград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Поистине российский уголок с европейской атмосферой гостеприимства. Вы увидите старинную архитектуру Кёнигсберга, Кафедральный собор 14 века и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немецкие виллы Амалиенау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, брусчатые улочки и оборонительные ворота Кёнигсберга, прогуляетесь по Рыбной деревне и сфотографируетесь с хомлин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После чего в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Бранденбургских воротах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 мы попробуем на вкус лакомство королей – марципан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:30 окончание экскурсии в отеле</w:t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формате «шведский стол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встреча с гидом в холле отеля. «Путешествие в Средневековье + экскурсия с музыкой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 отправитесь в сказочный уголок Калининградской области, в старинные город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динск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лезнодорожный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и города будто восстали из пепла и сейчас выглядят как с открытки: потрясающая по высоте и величию </w:t>
            </w:r>
            <w:bookmarkStart w:id="0" w:name="_Hlk17377116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рха Фридланда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, узкие улочки, вымощенные брусчаткой, фахверковые домики с разноцветными дверьми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чего мы совершим экскурсию в прошлое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тим музей-кафе «Патефон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кунемся в музыкальную эпоху прошлого века, услышим музыку старых, добрых времен и узнаем самые удивительные факты о патефонах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заключении экскурсии каждый получит свой новогодний подарок! 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:00 окончание экскурсии в отел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, чтобы подготовиться к празднованию Н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 сможете весело встретить праздник в отеле, спустившись в ресторан – яркая шоу-программа 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новогодний банкет 7500 руб. с чел. за банкет (бронирование и оплата сразу при покупке тур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формате «шведский стол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здничное утро рекомендуем начать в </w:t>
            </w:r>
            <w:bookmarkStart w:id="1" w:name="_Hlk173771267"/>
            <w:r>
              <w:rPr>
                <w:rFonts w:cs="Arial" w:ascii="Arial" w:hAnsi="Arial"/>
                <w:sz w:val="18"/>
                <w:szCs w:val="18"/>
              </w:rPr>
              <w:t xml:space="preserve">термальном комплексе «Пляж Посейдон», 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расположенном рядом с вашим отелем. Парные с панорамным видом на Музей янтаря и Верхнее озеро, гидромассажные чаши на свежем воздухе, подогреваемые круглый год, бассейн, 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90 руб/чел (бронирование и оплата сразу при покупке тур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встреча с гидом в холле отел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«Волшебство вечернего Зеленоградска + дегустация на </w:t>
            </w:r>
            <w:bookmarkStart w:id="2" w:name="_Hlk17377165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роварне «Schaakendorf”»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ервый день Нового 2025 года мы отправимся на экскурсию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годнему Зеленоградску,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сладимся праздничной световой иллюминацией города-курорта. Вместе с экскурсоводом вы прогуляетесь по новогоднему Зеленоградску и погрузитесь в чарующую атмосферу европейского городка. Европейское прошлое курорта напоминает о себе повсюду: уютные кафе, архитектура Курортного проспекта, оформление витрин магазин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 увидит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есо обозрения «Глаз Балтики»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рху Святого Адальбе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ныне Свято-Преображенский собор), попьете минеральной воды в бювете «Королева Луиза». На каждом углу вам встретится очаровательный котик, ведь Зеленоградск — город котов, здесь есть даже светофор для котов и свой Котошеф. Город будто сошел с открытки, весь украшен и подсвечен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м пробовать Калининград «на вкус»! Мы посети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ейное производство «Schaakendorf»,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анное в здании замковой конюшни 19 века, реставрация которой позволила подчеркнуть историческую уникальность прусского наслед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овод расскажет и покажет, как производится и как созревает сыр, какие нужны для этого условия, и за счет чего каждый сорт имеет свою изюминку. Вы познакомитесь с производством шоколада ручной работы и в завершение экскурсии попробуете себя в роли сомелье на дегустации: для вас сыр, марципан, шоколад и бокал вина/вод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 окончание экскурсии в оте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в формате «шведский стол»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:00 встреча с гидом в холле отеля</w:t>
            </w:r>
            <w:r>
              <w:rPr>
                <w:rFonts w:cs="Arial" w:ascii="Arial" w:hAnsi="Arial"/>
                <w:b/>
                <w:sz w:val="18"/>
                <w:szCs w:val="18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 «Янтарная столица мира с посещением янтарной мануфак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 Вас будет уникальная возможность посетить янтарную столицу мира. Ведь именно в пос. Янтарный сосредоточено 90% мировых запасов янтаря, только представьте! Туда мы и устремимся вместе с экскурсоводом. На мануфактуре мы узнаем, как отличить настоящий янтарь от подделки, увидим процесс обработки солнечного камн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яемся по «Городу Мастеров»,</w:t>
            </w:r>
            <w:r>
              <w:rPr>
                <w:rFonts w:cs="Arial" w:ascii="Arial" w:hAnsi="Arial"/>
                <w:sz w:val="18"/>
                <w:szCs w:val="18"/>
              </w:rPr>
              <w:t xml:space="preserve"> через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лею парка Бекк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йдем к морю на широкий пляж с белым песком, он входит в список самых чистых пляжей мира! И там непременно найдем кусочки янт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:00 окончание экскурсии в центре Калининград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можность посетить органный мини-концерт в Кафедральном соборе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0 руб. с чел. оплата на мест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ый трансфер в аэропорт исходя из времени вылета вашего самол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стоимость входит: </w:t>
            </w:r>
            <w:r>
              <w:rPr>
                <w:rFonts w:cs="Arial" w:ascii="Arial" w:hAnsi="Arial"/>
                <w:sz w:val="18"/>
                <w:szCs w:val="18"/>
              </w:rPr>
              <w:t>3 ночи в отеле с завтраком шведский стол, дегустация марципана, дегустация сыра, шоколада, экскурсии по программе, транспортное обслуживание по программе, услуги гида, входные билеты в музеи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ы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спорт, ваучер, страховой медицинский полис, для детей – свидетельство о рождении.</w:t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последовательность выполнения программы без изменения объема предоставляемых услуг (возможна замена экскурсий на равноценные)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час: </w:t>
            </w:r>
            <w:r>
              <w:rPr>
                <w:rFonts w:cs="Arial" w:ascii="Arial" w:hAnsi="Arial"/>
                <w:sz w:val="18"/>
                <w:szCs w:val="18"/>
              </w:rPr>
              <w:t>по программе ту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: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ажно: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Как добраться до Калининграда, все особенности направления,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смотрите в памятке туриста, приложенной к туру ниже.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Граждане ЛНР, ДНР, Запорожской и Херсонской областей, при отсутствии паспорта гражданина РФ, должны предъявить при заселении паспорта ЛНР, ДНР, Запорожской, Херсонской областей или Украины 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БЯЗАТЕЛЬНО (!)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иметь на руках миграционную карту. При отсутствии соответствующих документов, служба приема и размещения вправе отказать гостю в заселении.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При сопровождении несовершеннолетних туристов третьими лицами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ПОСТАНОВЛЕНИЕ ПРАВИТЕЛЬСТВА 519).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оплаты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30% -  в течении 5-х банковских дней с момента подтверждения;</w:t>
              <w:br/>
              <w:t>100% - за месяц до начала тура;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аннуляции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 xml:space="preserve">за 30 дней и более без  ФПЗ </w:t>
              <w:br/>
              <w:t xml:space="preserve">при отказе менее чем за 30 дней удерживаются ФПЗ туроператора </w:t>
            </w:r>
          </w:p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Дополнительно оплачивается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Трансферы: аэропорт — отель 2000 руб., ж/д вокзал — отель 1500 руб.,</w:t>
              <w:br/>
              <w:t>дополнительные экскурсии согласно прайсу, указанного в программе тура, новогодний банкет, посещение термального комплекса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рма оставляет за собой право менять порядок экскурсий, не меняя программы в ц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0"/>
    </w:rPr>
  </w:style>
  <w:style w:type="character" w:styleId="WW8Num12z0">
    <w:name w:val="WW8Num12z0"/>
    <w:qFormat/>
    <w:rPr>
      <w:rFonts w:ascii="Symbol" w:hAnsi="Symbol" w:eastAsia="Symbol" w:cs="Symbol"/>
      <w:color w:val="000000"/>
      <w:sz w:val="24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color w:val="000000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color w:val="000000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ymbol" w:cs="Symbol"/>
      <w:color w:val="000000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color w:val="000000"/>
      <w:sz w:val="24"/>
    </w:rPr>
  </w:style>
  <w:style w:type="character" w:styleId="WW8Num41z0">
    <w:name w:val="WW8Num41z0"/>
    <w:qFormat/>
    <w:rPr>
      <w:rFonts w:ascii="Symbol" w:hAnsi="Symbol" w:eastAsia="Symbol" w:cs="Symbol"/>
      <w:color w:val="000000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9:00Z</dcterms:created>
  <dc:creator>Hp</dc:creator>
  <dc:description/>
  <cp:keywords/>
  <dc:language>en-US</dc:language>
  <cp:lastModifiedBy>Галета Оксана Леонидовна</cp:lastModifiedBy>
  <cp:lastPrinted>2024-05-23T13:13:00Z</cp:lastPrinted>
  <dcterms:modified xsi:type="dcterms:W3CDTF">2024-08-06T10:19:00Z</dcterms:modified>
  <cp:revision>4</cp:revision>
  <dc:subject/>
  <dc:title/>
</cp:coreProperties>
</file>